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ang Ha JSC announces the Board Resolution approved on 07/05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uu Huy Ha has been appointed Chair of the Board Cum General Manager with effect since 07/0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uu Hoan has been appointed Deputy Chair of the Board Cum Deputy General Manager with effect since 07/0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Ngoc Thang has been appointed Chief of Accountant with effect since 07/05/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Van Thuan has been appointed Manager of Workshop with effect since 07/05/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34:00Z</dcterms:created>
  <dc:creator>LyThanhYen</dc:creator>
  <dc:description/>
  <cp:keywords/>
  <dc:language>en-US</dc:language>
  <cp:lastModifiedBy>Office</cp:lastModifiedBy>
  <dcterms:modified xsi:type="dcterms:W3CDTF">2013-06-12T02:34:00Z</dcterms:modified>
  <cp:revision>2</cp:revision>
  <dc:subject/>
  <dc:title>(stock code) : Directorate Change / Directorate Changes / Management Change(s) / Board Change(s) / Board Appointment</dc:title>
</cp:coreProperties>
</file>